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3530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61" t="61458" r="534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 Број:023-601/2013-0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5.јануар </w:t>
            </w:r>
            <w:r>
              <w:rPr>
                <w:lang w:val="sr-CS"/>
              </w:rPr>
              <w:t>2013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ru-RU"/>
        </w:rPr>
        <w:t>Извештај о приватизацији А.Д.Зобнатица</w:t>
      </w:r>
    </w:p>
    <w:p>
      <w:pPr>
        <w:pStyle w:val="Normal"/>
        <w:jc w:val="center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center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center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center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center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center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center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center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both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lang w:val="ru-RU"/>
        </w:rPr>
        <w:t xml:space="preserve">Прва продаја друштвеног капитала у “Зобнатици” извршена је дана 11.04.2008. године на аукцији у којој </w:t>
      </w:r>
      <w:r>
        <w:rPr>
          <w:lang w:val="sr-RS"/>
        </w:rPr>
        <w:t>је</w:t>
      </w:r>
      <w:r>
        <w:rPr>
          <w:lang w:val="ru-RU"/>
        </w:rPr>
        <w:t xml:space="preserve"> учествовало пет потенцијалних купаца, јер у огласу нису предвиђени квалификаторни услови. Почетна цена на аукцији била је 161 милион динара, односно око 1,8 милиона евра, а највећу цену на аукцији понудила је Нада Божић ( 21 милион евра.) и са њом је закључен купопродајни уговор.</w:t>
      </w:r>
    </w:p>
    <w:p>
      <w:pPr>
        <w:pStyle w:val="Normal"/>
        <w:jc w:val="both"/>
        <w:rPr/>
      </w:pPr>
      <w:r>
        <w:rPr>
          <w:lang w:val="ru-RU"/>
        </w:rPr>
        <w:t>Другопласирани учесник на аукцији је Конзорцијум физичких лица чији је овлашћени представник Владимир Шешлије са понуђених око 20 милиона евра, а трећепласирани Дијамант Зрењан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АЗ: Први оглас о продаји из кога се види да за учешће на аукцији нису предвиђени посебни услов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ако купац није извршио плаћање у уговореном року од осам дана, Агенција за приватизацију је раскинула предметни уговор, без давања примереног накнадног рока, што је била законска обавеза.Наиме, у складу са чланом 41, став 1</w:t>
      </w:r>
    </w:p>
    <w:p>
      <w:pPr>
        <w:pStyle w:val="Normal"/>
        <w:jc w:val="both"/>
        <w:rPr/>
      </w:pPr>
      <w:r>
        <w:rPr>
          <w:lang w:val="ru-RU"/>
        </w:rPr>
        <w:t>Закона о приватизацији, Агенција је била дужна да остави купцу накнадни рок, па тек ако у том року купац не испуни обавезу, онда се по сили закона уговор сматра раскинутим.</w:t>
      </w:r>
    </w:p>
    <w:p>
      <w:pPr>
        <w:pStyle w:val="Normal"/>
        <w:jc w:val="both"/>
        <w:rPr/>
      </w:pPr>
      <w:r>
        <w:rPr>
          <w:lang w:val="ru-RU"/>
        </w:rPr>
        <w:t>ДОКАЗ: Закон о приватизацији чл.41, став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Након раскида уговора, Агенција је објавила други оглас о продаји друштвеног капитала у „Зобантици”. У овом огласу постављени су квалификаторни услови из којих се јасно види да се продаја намешта одређеном купцу. Намештање продаје одређеном лицу произилази из следећих чињеница:</w:t>
      </w:r>
    </w:p>
    <w:p>
      <w:pPr>
        <w:pStyle w:val="Normal"/>
        <w:jc w:val="both"/>
        <w:rPr/>
      </w:pPr>
      <w:r>
        <w:rPr>
          <w:lang w:val="ru-RU"/>
        </w:rPr>
        <w:t>1. „Зобнатица“ је привредно друштво чија је претежна делатност пољопривреда и сточарство. Међутим и поред такве делатности субјекта приватизације у огласу је као квлификаторни услов тражено да потенцијални купац мора бити хотелијер у чијем власништву је хотел са четири звезд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АЗ: Оглас из кога се види постављање квлаификаторних услова за</w:t>
      </w:r>
      <w:r>
        <w:rPr/>
        <w:t xml:space="preserve"> </w:t>
      </w:r>
      <w:r>
        <w:rPr>
          <w:lang w:val="ru-RU"/>
        </w:rPr>
        <w:t>учешће на аук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 xml:space="preserve">. Агенција за приватизацију је у допису од 13.12.2012.год., који је доставила Савету, навела да се одлучила за квалификаторне услове на другој аукцији због значаја предузећа, </w:t>
      </w:r>
      <w:r>
        <w:rPr>
          <w:lang w:val="sr-RS"/>
        </w:rPr>
        <w:t>његове</w:t>
      </w:r>
      <w:r>
        <w:rPr>
          <w:lang w:val="ru-RU"/>
        </w:rPr>
        <w:t xml:space="preserve"> делатности, успешности пословања и локације предузећа, као да то предузеће није имало тај значај и у време прве аукције, која је одржана шест месеци пре друге аукције.</w:t>
      </w:r>
    </w:p>
    <w:p>
      <w:pPr>
        <w:pStyle w:val="Normal"/>
        <w:jc w:val="both"/>
        <w:rPr/>
      </w:pPr>
      <w:r>
        <w:rPr>
          <w:lang w:val="ru-RU"/>
        </w:rPr>
        <w:t>ДОКАЗ: Допис Агенције од 13.12.2012 године (прва страна ст.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Агенција у наведеном допису није објаснила због чега је предвидела за купца Зобнатице, хотелијера са хотелом од четири звездице, јер претежна делатост Зобнатице није хотелијерство него  пољопривреда и сточарство. Из Уговора јасно произилази да је циљ приватизације био да остане иста претежна делатност, јер Уговором није предвиђена обавеза промене претежне делатности, нити је предвиђено да се обавезна инвестиција уложи само у угоститељство. Напротив, уговорено је да се у највећој мери уложи у основна средства из претежне делатности, (пољопривредна и сточарска производња) и да претежна делатност мора да се обавља у континуитету, што значи да и након приватизације остаје иста претежна делатност. </w:t>
      </w:r>
    </w:p>
    <w:p>
      <w:pPr>
        <w:pStyle w:val="Normal"/>
        <w:jc w:val="both"/>
        <w:rPr/>
      </w:pPr>
      <w:r>
        <w:rPr>
          <w:lang w:val="ru-RU"/>
        </w:rPr>
        <w:t>ДОКАЗ : Уговор о продаји друштвеног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4. Последице овако постављеног квлификаторног услова биле су :</w:t>
      </w:r>
    </w:p>
    <w:p>
      <w:pPr>
        <w:pStyle w:val="Normal"/>
        <w:jc w:val="both"/>
        <w:rPr/>
      </w:pPr>
      <w:r>
        <w:rPr>
          <w:lang w:val="ru-RU"/>
        </w:rPr>
        <w:t>- отклањање конкуренције, елиминисањем свих потенцијалних купаца који су учествовали на првој аукцији;</w:t>
      </w:r>
    </w:p>
    <w:p>
      <w:pPr>
        <w:pStyle w:val="Normal"/>
        <w:jc w:val="both"/>
        <w:rPr/>
      </w:pPr>
      <w:r>
        <w:rPr>
          <w:lang w:val="ru-RU"/>
        </w:rPr>
        <w:t>- стварање могућности да се на аукцији појави само један купац који испуњава квалификаторни услов (хотелијар са хотелом од четири звездице, апсурд да не може ни пет звездица).</w:t>
      </w:r>
    </w:p>
    <w:p>
      <w:pPr>
        <w:pStyle w:val="Normal"/>
        <w:jc w:val="both"/>
        <w:rPr/>
      </w:pPr>
      <w:r>
        <w:rPr>
          <w:lang w:val="ru-RU"/>
        </w:rPr>
        <w:t>- продаја је извршена за цену која је вишестурко мања  него што су биле понуде на првој аукцији, иако је почетна цена и на првој и на другој аукцији била око 1,8 милиона евра (два понуђача на првој аукцији понудили су цену  око 20 милиона евр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цена од 1,8 милиона евра је недозвољено мала цена када се узме у обзир  да се ради о привредном субјекту чија је имовина на дан 31.12.2006. године (две године пре продаје ) процењена на износ од око једанаест милиона евра.</w:t>
      </w:r>
    </w:p>
    <w:p>
      <w:pPr>
        <w:pStyle w:val="Normal"/>
        <w:jc w:val="both"/>
        <w:rPr/>
      </w:pPr>
      <w:r>
        <w:rPr>
          <w:lang w:val="ru-RU"/>
        </w:rPr>
        <w:t xml:space="preserve">-Продајна цена је недопустиво мала и када се има у виду да Зобнатица у свом поседу има 2.650 ха (податак као доказ из дописа Агеницје од 13.12.2012 године, страна 2 ст. 1), с тим што према подацима Агенције купац обрађује 1360 ха, а остатак од око 1000 ха, дат је у закуп </w:t>
      </w:r>
      <w:r>
        <w:rPr>
          <w:lang w:val="sr-RS"/>
        </w:rPr>
        <w:t>физичким лицима, међу којима је и</w:t>
      </w:r>
      <w:r>
        <w:rPr>
          <w:lang w:val="ru-RU"/>
        </w:rPr>
        <w:t xml:space="preserve"> Миле Је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АЗ: Уговор о закупу пољопривредног земљишта у државној својини бр.320-11-900/123-2008-0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Д Зобнатица поред земљишта, има око 163.000 м2 пословног простора, у који улази хиподром,  рибњак, бројни објекти,  за коју Агенција сама каже да је значајан и успешан субј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ПЦИ ЗОБНАТИЦЕ </w:t>
      </w:r>
    </w:p>
    <w:p>
      <w:pPr>
        <w:pStyle w:val="Normal"/>
        <w:jc w:val="both"/>
        <w:rPr/>
      </w:pPr>
      <w:r>
        <w:rPr>
          <w:lang w:val="ru-RU"/>
        </w:rPr>
        <w:t>Купац 70% друштвеног капитала А.Д. Зобнатица на другој аукцији је конзорцијум правног и физичког лица, Петриса Христофороса из Грчке и Њу Компани из Београда, чији је овлашћени представник био Петрис Христофорос.</w:t>
      </w:r>
    </w:p>
    <w:p>
      <w:pPr>
        <w:pStyle w:val="Normal"/>
        <w:jc w:val="both"/>
        <w:rPr/>
      </w:pPr>
      <w:r>
        <w:rPr>
          <w:lang w:val="ru-RU"/>
        </w:rPr>
        <w:t>У конзорцијуму је Петрис Христофорос као физичко лице учествовао са 5%, док је учешће привредног друштва Њу Компани 95%.Оснивач Њу Компани је оф шор фирма Northg</w:t>
      </w:r>
      <w:r>
        <w:rPr>
          <w:lang w:val="sr-Latn-RS"/>
        </w:rPr>
        <w:t>ate Finance у Либерији.</w:t>
      </w:r>
      <w:r>
        <w:rPr>
          <w:lang w:val="sr-RS"/>
        </w:rPr>
        <w:t xml:space="preserve"> Као једини учесник на другој аукцији купац је купио капитал по почетној цени за 169 милиона динара или око 1,8 милиона евра.</w:t>
      </w:r>
      <w:r>
        <w:rPr>
          <w:lang w:val="sr-Latn-RS"/>
        </w:rPr>
        <w:t>Иако се ради о фирми из афричке државе</w:t>
      </w:r>
      <w:r>
        <w:rPr>
          <w:lang w:val="sr-RS"/>
        </w:rPr>
        <w:t>,</w:t>
      </w:r>
      <w:r>
        <w:rPr>
          <w:lang w:val="sr-Latn-RS"/>
        </w:rPr>
        <w:t xml:space="preserve"> Агенција за приватизацију није тражила од Управе за спречавање прања новц</w:t>
      </w:r>
      <w:r>
        <w:rPr>
          <w:lang w:val="sr-RS"/>
        </w:rPr>
        <w:t xml:space="preserve">а провере </w:t>
      </w:r>
      <w:r>
        <w:rPr>
          <w:lang w:val="sr-Latn-RS"/>
        </w:rPr>
        <w:t>о пореклу и токовима но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А ИЗВРШЕЊА УГОВОРА</w:t>
      </w:r>
    </w:p>
    <w:p>
      <w:pPr>
        <w:pStyle w:val="Normal"/>
        <w:jc w:val="both"/>
        <w:rPr/>
      </w:pPr>
      <w:r>
        <w:rPr>
          <w:lang w:val="ru-RU"/>
        </w:rPr>
        <w:t>Уговором о продаји друштвног капитала регулисане су обавезе купца, међу којима су: плаћање купородајне цене у износу од 169 милиона динара или око 1,8 милиона евра, улагање у инвестициони програм око 1,8 милиона евра, континуитет делатности и социјални прогам,  што је уобичајено за ову врсту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авет сматра да је Агенција на захтев купца недозвољено мењала уговорене одредбе у односу на инвестицију која је битан елеменат уговора о приватизацији, јер се улагањима повећава капитал и  проширују капацитети фирме  кроз опрему и објекте, што доводи и до већег запошља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.) Уговором од 16.12.2008. године је предвиђено инвестицоно улагање у износу од 160.000.000,00 динара што износи нешто мање од 1,8 милиона евра у року од 12 месеци од дана закључења уговора.Намена инвестиције је улагање у основна средства која искључиво служе за обављање претежне делатности за коју је предузеће регистровано на дан одржавања аукције, као и да се основна средства морају активирати и ставити у функцију обављања претежне делатности, а да се за износ инвестиције мора повећати основни капитал новим улоз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б.) Истог дана када је закључен Уговор односно 16.12.2008.год. закључен је Анекс1 Уговора којим се мења основни уговор,  динамика и структура инвестирања. Закључењем Анекса 1 као и Анекса2 и Анекса 4 одређује се рок од три године (три рате). Прва рата од 60 милиона динара улаже се у обртна средства и то у враћања кредита са каматом „Металс банци „ плаћање фактура:„Ликри“ Линз Немачка, „Нафтагас промету, „Институту за ратарство “, као и за поправку трактора „Цасе.“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 другој рати требало је исплатити 580.773,00 евра у основна средства за узгој животиња и гајење усева и засада.Трећу рату од 580.773,00 евра је требало уложити у основна средства из делатности хотели и ресто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ц.) Инвестиције су улагања у основна средства која предствљају трајни капитал привредног друштва, због чега је у Уговору предвиђено да се за извршено инвестиционо улагање повећа основни капитал друштва. У овом случају није улагано у основна средства него у обртна,  што није дозвољено по Уговору, јер то су обавезе са којима је купац купио субјект приватизац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.) Према томе, у делу инвестиција је потпуно измењен Уговор, што није дозвољено, јер је Уговором дозвољено само померање рока, али не и промена структуре инвестиције.</w:t>
      </w:r>
    </w:p>
    <w:p>
      <w:pPr>
        <w:pStyle w:val="Normal"/>
        <w:jc w:val="both"/>
        <w:rPr/>
      </w:pPr>
      <w:r>
        <w:rPr>
          <w:lang w:val="ru-RU"/>
        </w:rPr>
        <w:t>е.) Купац је поред наведених преузео и обавезу континуираног пословања у року од три године. Агенција је извршила контролу пословања прве године од приватизације дана 21.07.2009 године и утврдила да купац није обезбедио континуитет пословања у претежној делатности, јер остварени приходи након приватизације чине само 16,93 % остварених прихода у 2008 години. Агенција је извршила контролу дана 21.10.2009 године и поново утврдила да купац не испуњава уговорене услове у односу на континуитет пословања.</w:t>
      </w:r>
      <w:r>
        <w:rPr/>
        <w:t xml:space="preserve"> </w:t>
      </w:r>
      <w:r>
        <w:rPr>
          <w:lang w:val="ru-RU"/>
        </w:rPr>
        <w:t>И поред неиспуњења напред наведених обавеза од стране купца Агенција за приватизацију није раскинула Уговор, већ је купцу омогућила нове рок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авет предлаже:</w:t>
      </w:r>
    </w:p>
    <w:p>
      <w:pPr>
        <w:pStyle w:val="Normal"/>
        <w:jc w:val="both"/>
        <w:rPr/>
      </w:pPr>
      <w:r>
        <w:rPr>
          <w:lang w:val="ru-RU"/>
        </w:rPr>
        <w:t>- да се утврди због чега Агенција пре раскида Уговора о продаји на првој аукцији, није дала накнадни рок купцу за плаћање прве рате купопродајне цене.</w:t>
      </w:r>
    </w:p>
    <w:p>
      <w:pPr>
        <w:pStyle w:val="Normal"/>
        <w:jc w:val="both"/>
        <w:rPr/>
      </w:pPr>
      <w:r>
        <w:rPr>
          <w:lang w:val="ru-RU"/>
        </w:rPr>
        <w:t>- да се утврди ко је одлучио о квалификаторним условима који нису ни у каквој вези са претежном делатношћу Зобнатице и циљем приватизације да се одржи континуитет претежне делатности;</w:t>
      </w:r>
    </w:p>
    <w:p>
      <w:pPr>
        <w:pStyle w:val="Normal"/>
        <w:jc w:val="both"/>
        <w:rPr/>
      </w:pPr>
      <w:r>
        <w:rPr>
          <w:lang w:val="ru-RU"/>
        </w:rPr>
        <w:t>- да се утврди ко је одлучио да се промени Уговор у делу инвестиционог улагања, истог дана када је Уговор закључен, односно да се уговорена средства по основу инвестиције уложе у текуће пословање, чиме се потпуно мења уговор и циљ приватизације (да инвестиције иду у основна средства којим се повећава капитал, проширује производња и запошљава већи број радника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а се утврде токови новца и да се утврди да ли је било прања новца на другој аукцијској продаји, имајући у виду да Агенција није тражила такву проверу.Ту проверу су тражили мали акционари Зобнатице, а Управа за спречавање прања новца по том захтеву обавестила тужилаш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оштовањ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ТПРЕДСЕДНИ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ф.др. Мирослав Милићевић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3:00Z</dcterms:created>
  <dc:creator>korisnik</dc:creator>
  <dc:description/>
  <cp:keywords/>
  <dc:language>en-US</dc:language>
  <cp:lastModifiedBy>Korisnik2</cp:lastModifiedBy>
  <cp:lastPrinted>2013-02-11T11:27:00Z</cp:lastPrinted>
  <dcterms:modified xsi:type="dcterms:W3CDTF">2013-02-12T10:38:00Z</dcterms:modified>
  <cp:revision>9</cp:revision>
  <dc:subject/>
  <dc:title/>
</cp:coreProperties>
</file>